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軟正黑體" w:hAnsi="微軟正黑體" w:eastAsia="微軟正黑體" w:cs="Arial"/>
          <w:spacing w:val="20"/>
          <w:kern w:val="0"/>
          <w:sz w:val="36"/>
          <w:szCs w:val="36"/>
        </w:rPr>
      </w:pPr>
      <w:r>
        <w:rPr>
          <w:rFonts w:eastAsia="微軟正黑體" w:cs="Arial" w:ascii="微軟正黑體" w:hAnsi="微軟正黑體"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MS PGothic"/>
          <w:spacing w:val="20"/>
          <w:kern w:val="0"/>
          <w:sz w:val="64"/>
          <w:szCs w:val="64"/>
        </w:rPr>
      </w:pPr>
      <w:r>
        <w:rPr>
          <w:rFonts w:ascii="標楷體" w:hAnsi="標楷體" w:cs="Arial" w:eastAsia="標楷體"/>
          <w:spacing w:val="20"/>
          <w:kern w:val="0"/>
          <w:sz w:val="64"/>
          <w:szCs w:val="64"/>
        </w:rPr>
        <w:t>土木包工業複</w:t>
      </w:r>
      <w:r>
        <w:rPr>
          <w:rFonts w:ascii="標楷體" w:hAnsi="標楷體" w:cs="細明體;MingLiU" w:eastAsia="標楷體"/>
          <w:spacing w:val="20"/>
          <w:kern w:val="0"/>
          <w:sz w:val="64"/>
          <w:szCs w:val="64"/>
        </w:rPr>
        <w:t>查換證</w:t>
      </w:r>
      <w:r>
        <w:rPr>
          <w:rFonts w:ascii="標楷體" w:hAnsi="標楷體" w:cs="MS PGothic" w:eastAsia="標楷體"/>
          <w:spacing w:val="20"/>
          <w:kern w:val="0"/>
          <w:sz w:val="64"/>
          <w:szCs w:val="64"/>
        </w:rPr>
        <w:t>申請須知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MS PGothic"/>
          <w:spacing w:val="20"/>
          <w:kern w:val="0"/>
          <w:sz w:val="28"/>
          <w:szCs w:val="28"/>
        </w:rPr>
      </w:pPr>
      <w:r>
        <w:rPr>
          <w:rFonts w:eastAsia="微軟正黑體" w:cs="MS PGothic" w:ascii="微軟正黑體" w:hAnsi="微軟正黑體"/>
          <w:spacing w:val="20"/>
          <w:kern w:val="0"/>
          <w:sz w:val="28"/>
          <w:szCs w:val="28"/>
        </w:rPr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right"/>
              <w:rPr>
                <w:rFonts w:ascii="微軟正黑體" w:hAnsi="微軟正黑體" w:eastAsia="微軟正黑體" w:cs="Arial"/>
                <w:spacing w:val="12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一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為依營造業法第十七條規定申請複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查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土木包工業，特訂定本須知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right="-120" w:hanging="0"/>
              <w:jc w:val="right"/>
              <w:rPr>
                <w:rFonts w:ascii="微軟正黑體" w:hAnsi="微軟正黑體" w:eastAsia="微軟正黑體" w:cs="Arial"/>
                <w:spacing w:val="12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二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土木包工業申請複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查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，應檢附下列文件送登記所在地直轄市、縣（市）主管機關辦理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spacing w:val="12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一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、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土木包工業複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查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申請書（如附件）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二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、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土木包工業登記證書正本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三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、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土木包工業公會會員證影本二份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當年度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四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、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土木包工業負責人身分證明文件：國民身分證或護照影本乙份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細明體;MingLiU"/>
                <w:spacing w:val="12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五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、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財務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狀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況：營利事業所得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稅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結算申報書</w:t>
            </w:r>
            <w:r>
              <w:rPr>
                <w:rFonts w:eastAsia="微軟正黑體" w:cs="MS PGothic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格式</w:t>
            </w:r>
            <w:r>
              <w:rPr>
                <w:rFonts w:eastAsia="微軟正黑體" w:cs="MS PGothic" w:ascii="微軟正黑體" w:hAnsi="微軟正黑體"/>
                <w:spacing w:val="12"/>
                <w:kern w:val="0"/>
                <w:sz w:val="26"/>
                <w:szCs w:val="26"/>
              </w:rPr>
              <w:t>301)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與最近一期營業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稅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銷售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pacing w:val="12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額及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稅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額申報書</w:t>
            </w:r>
            <w:r>
              <w:rPr>
                <w:rFonts w:eastAsia="微軟正黑體" w:cs="MS PGothic" w:ascii="微軟正黑體" w:hAnsi="微軟正黑體"/>
                <w:spacing w:val="12"/>
                <w:kern w:val="0"/>
                <w:sz w:val="26"/>
                <w:szCs w:val="26"/>
              </w:rPr>
              <w:t>(401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表</w:t>
            </w:r>
            <w:r>
              <w:rPr>
                <w:rFonts w:eastAsia="微軟正黑體" w:cs="MS PGothic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，並自行計算自有資本率、流動比率、淨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值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報酬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pacing w:val="12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率、固定資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產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周轉率、淨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值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周轉率（如附表）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六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、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資本額：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商業抄錄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請向臺中市政府經濟發展局申請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七</w:t>
            </w:r>
            <w:r>
              <w:rPr>
                <w:rFonts w:eastAsia="微軟正黑體" w:cs="Arial" w:ascii="微軟正黑體" w:hAnsi="微軟正黑體"/>
                <w:spacing w:val="12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、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承攬工程手冊。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20" w:right="-120" w:hanging="0"/>
              <w:jc w:val="right"/>
              <w:rPr>
                <w:rFonts w:ascii="微軟正黑體" w:hAnsi="微軟正黑體" w:eastAsia="微軟正黑體" w:cs="Arial"/>
                <w:spacing w:val="12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三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各直轄市、縣（市）主管機關審核複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查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申請案件時，應就規定項目逐一核對，必要時得通知相關人員到場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說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明。審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查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合格者，通知申請人繳納審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查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費，換發與原領登記證書字號相同之土木包工業登記證書；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審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查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不合格者，應以書面通知三十日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內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補正，逾期不補正或補正不合規定者，駁回其申請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20" w:right="-120" w:hanging="0"/>
              <w:jc w:val="right"/>
              <w:rPr>
                <w:rFonts w:ascii="微軟正黑體" w:hAnsi="微軟正黑體" w:eastAsia="微軟正黑體" w:cs="Arial"/>
                <w:spacing w:val="12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四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76" w:leader="none"/>
              </w:tabs>
              <w:snapToGrid w:val="false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直轄市、縣（市）主管機關應將複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查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合格之土木包工業負責人姓名、財務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狀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況（包含自有資本率、流動比率、淨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值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報酬率、固定資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產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周轉率及淨</w:t>
            </w:r>
            <w:r>
              <w:rPr>
                <w:rFonts w:ascii="微軟正黑體" w:hAnsi="微軟正黑體" w:cs="細明體;MingLiU" w:eastAsia="微軟正黑體"/>
                <w:spacing w:val="12"/>
                <w:kern w:val="0"/>
                <w:sz w:val="26"/>
                <w:szCs w:val="26"/>
              </w:rPr>
              <w:t>值</w:t>
            </w:r>
            <w:r>
              <w:rPr>
                <w:rFonts w:ascii="微軟正黑體" w:hAnsi="微軟正黑體" w:cs="MS PGothic" w:eastAsia="微軟正黑體"/>
                <w:spacing w:val="12"/>
                <w:kern w:val="0"/>
                <w:sz w:val="26"/>
                <w:szCs w:val="26"/>
              </w:rPr>
              <w:t>周轉率）、資本額等資料登載於營造業管理資訊系統</w:t>
            </w:r>
            <w:r>
              <w:rPr>
                <w:rFonts w:ascii="微軟正黑體" w:hAnsi="微軟正黑體" w:cs="Arial" w:eastAsia="微軟正黑體"/>
                <w:spacing w:val="12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w w:val="200"/>
          <w:sz w:val="28"/>
          <w:szCs w:val="28"/>
        </w:rPr>
      </w:pPr>
      <w:r>
        <w:rPr>
          <w:rFonts w:eastAsia="微軟正黑體" w:cs="微軟正黑體" w:ascii="微軟正黑體" w:hAnsi="微軟正黑體"/>
          <w:w w:val="200"/>
          <w:sz w:val="28"/>
          <w:szCs w:val="28"/>
        </w:rPr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641" w:hRule="atLeast"/>
        </w:trPr>
        <w:tc>
          <w:tcPr>
            <w:tcW w:w="10773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申請復查日期流程圖範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4"/>
                <w:sz w:val="6"/>
                <w:szCs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4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u w:val="doub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double"/>
              </w:rPr>
              <w:t>範列：中縣土木包工業 復查期限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double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double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double"/>
              </w:rPr>
              <w:t>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double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double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double"/>
              </w:rPr>
              <w:t>日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u w:val="doub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226060</wp:posOffset>
                      </wp:positionV>
                      <wp:extent cx="1154430" cy="485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法定申請截止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38.25pt;mso-wrap-distance-left:9.05pt;mso-wrap-distance-right:9.05pt;mso-wrap-distance-top:0pt;mso-wrap-distance-bottom:0pt;margin-top:17.8pt;mso-position-vertical-relative:text;margin-left:20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法定申請截止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9400</wp:posOffset>
                      </wp:positionV>
                      <wp:extent cx="1132840" cy="43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可開始提出申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34pt;mso-wrap-distance-left:9.05pt;mso-wrap-distance-right:9.05pt;mso-wrap-distance-top:0pt;mso-wrap-distance-bottom:0pt;margin-top:22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可開始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240665</wp:posOffset>
                      </wp:positionV>
                      <wp:extent cx="1156970" cy="431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80"/>
                                    </w:rPr>
                                    <w:t>復查期限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34pt;mso-wrap-distance-left:9.05pt;mso-wrap-distance-right:9.05pt;mso-wrap-distance-top:0pt;mso-wrap-distance-bottom:0pt;margin-top:18.95pt;mso-position-vertical-relative:text;margin-left:3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</w:rPr>
                              <w:t>復查期限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75895</wp:posOffset>
                      </wp:positionV>
                      <wp:extent cx="635" cy="9353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4.6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77165</wp:posOffset>
                      </wp:positionV>
                      <wp:extent cx="12700" cy="9347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1275</wp:posOffset>
                      </wp:positionV>
                      <wp:extent cx="1095375" cy="266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w w:val="8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w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w w:val="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w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w w:val="8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w w:val="8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1pt;mso-wrap-distance-left:9.05pt;mso-wrap-distance-right:9.05pt;mso-wrap-distance-top:0pt;mso-wrap-distance-bottom:0pt;margin-top:3.25pt;mso-position-vertical-relative:text;margin-left:10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w w:val="80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w w:val="8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w w:val="8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w w:val="8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w w:val="80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w w:val="8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3335</wp:posOffset>
                      </wp:positionV>
                      <wp:extent cx="635" cy="1517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3335</wp:posOffset>
                      </wp:positionV>
                      <wp:extent cx="635" cy="4152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4780</wp:posOffset>
                      </wp:positionV>
                      <wp:extent cx="53657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13970</wp:posOffset>
                      </wp:positionV>
                      <wp:extent cx="635" cy="241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255270</wp:posOffset>
                      </wp:positionV>
                      <wp:extent cx="4559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pt;margin-top:2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87655</wp:posOffset>
                      </wp:positionV>
                      <wp:extent cx="1687830" cy="2305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天內開始提出申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8.15pt;mso-wrap-distance-left:9.05pt;mso-wrap-distance-right:9.05pt;mso-wrap-distance-top:0pt;mso-wrap-distance-bottom:0pt;margin-top:22.65pt;mso-position-vertical-relative:text;margin-left:4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天內開始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65100</wp:posOffset>
                      </wp:positionV>
                      <wp:extent cx="2254250" cy="4521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00" w:right="0" w:hanging="0"/>
                                    <w:rPr>
                                      <w:rFonts w:ascii="微軟正黑體" w:hAnsi="微軟正黑體" w:eastAsia="微軟正黑體" w:cs="微軟正黑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世紀特明體一標準;Arial Unicode MS" w:cs="超世紀特明體一標準;Arial Unicode MS" w:ascii="超世紀特明體一標準;Arial Unicode MS" w:hAnsi="超世紀特明體一標準;Arial Unicode MS"/>
                                      <w:w w:val="9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9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9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9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0"/>
                                    </w:rPr>
                                    <w:t>日起算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00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0"/>
                                    </w:rPr>
                                    <w:t>逾        處新台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0"/>
                                    </w:rPr>
                                    <w:t>萬元以上罰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pt;height:35.6pt;mso-wrap-distance-left:9.05pt;mso-wrap-distance-right:9.05pt;mso-wrap-distance-top:0pt;mso-wrap-distance-bottom:0pt;margin-top:13pt;mso-position-vertical-relative:text;margin-left:3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00" w:right="0" w:hanging="0"/>
                              <w:rPr>
                                <w:rFonts w:ascii="微軟正黑體" w:hAnsi="微軟正黑體" w:eastAsia="微軟正黑體" w:cs="微軟正黑體"/>
                                <w:w w:val="90"/>
                              </w:rPr>
                            </w:pPr>
                            <w:r>
                              <w:rPr>
                                <w:rFonts w:eastAsia="超世紀特明體一標準;Arial Unicode MS" w:cs="超世紀特明體一標準;Arial Unicode MS" w:ascii="超世紀特明體一標準;Arial Unicode MS" w:hAnsi="超世紀特明體一標準;Arial Unicode MS"/>
                                <w:w w:val="90"/>
                              </w:rPr>
                              <w:t xml:space="preserve">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</w:rPr>
                              <w:t>日起算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00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</w:rPr>
                              <w:t>逾        處新台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1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</w:rPr>
                              <w:t>萬元以上罰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287655</wp:posOffset>
                      </wp:positionV>
                      <wp:extent cx="1021080" cy="2305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超世紀特明體一標準;Arial Unicode MS" w:cs="超世紀特明體一標準;Arial Unicode MS" w:ascii="超世紀特明體一標準;Arial Unicode MS" w:hAnsi="超世紀特明體一標準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機關審核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18.15pt;mso-wrap-distance-left:9.05pt;mso-wrap-distance-right:9.05pt;mso-wrap-distance-top:0pt;mso-wrap-distance-bottom:0pt;margin-top:22.65pt;mso-position-vertical-relative:text;margin-left:25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超世紀特明體一標準;Arial Unicode MS" w:cs="超世紀特明體一標準;Arial Unicode MS" w:ascii="超世紀特明體一標準;Arial Unicode MS" w:hAnsi="超世紀特明體一標準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機關審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2"/>
                <w:sz w:val="32"/>
                <w:szCs w:val="3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1455</wp:posOffset>
                      </wp:positionV>
                      <wp:extent cx="26866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16.6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11455</wp:posOffset>
                      </wp:positionV>
                      <wp:extent cx="11366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5pt;margin-top:16.6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327660</wp:posOffset>
                      </wp:positionV>
                      <wp:extent cx="1463675" cy="23050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期限屆滿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個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8.15pt;mso-wrap-distance-left:9.05pt;mso-wrap-distance-right:9.05pt;mso-wrap-distance-top:0pt;mso-wrap-distance-bottom:0pt;margin-top:25.8pt;mso-position-vertical-relative:text;margin-left:1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期限屆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個月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pacing w:val="-2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63195</wp:posOffset>
                      </wp:positionV>
                      <wp:extent cx="40855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12.8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依營造業法第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條規定應於期限屆滿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個月前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天內提出申請。</w:t>
            </w:r>
          </w:p>
        </w:tc>
      </w:tr>
    </w:tbl>
    <w:p>
      <w:pPr>
        <w:pStyle w:val="Normal"/>
        <w:tabs>
          <w:tab w:val="clear" w:pos="840"/>
          <w:tab w:val="left" w:pos="3376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840"/>
          <w:tab w:val="left" w:pos="3376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840"/>
          <w:tab w:val="left" w:pos="3376" w:leader="none"/>
        </w:tabs>
        <w:jc w:val="center"/>
        <w:rPr>
          <w:rFonts w:ascii="標楷體" w:hAnsi="標楷體" w:eastAsia="標楷體" w:cs="標楷體"/>
          <w:bCs/>
          <w:color w:val="000000"/>
          <w:w w:val="12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w w:val="120"/>
          <w:sz w:val="36"/>
          <w:szCs w:val="36"/>
        </w:rPr>
        <w:t>土木包工業複查申請書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60"/>
        <w:gridCol w:w="121"/>
        <w:gridCol w:w="239"/>
        <w:gridCol w:w="301"/>
        <w:gridCol w:w="1018"/>
        <w:gridCol w:w="360"/>
        <w:gridCol w:w="600"/>
        <w:gridCol w:w="1892"/>
        <w:gridCol w:w="180"/>
        <w:gridCol w:w="87"/>
        <w:gridCol w:w="480"/>
        <w:gridCol w:w="567"/>
        <w:gridCol w:w="1701"/>
        <w:gridCol w:w="567"/>
        <w:gridCol w:w="567"/>
        <w:gridCol w:w="1161"/>
      </w:tblGrid>
      <w:tr>
        <w:trPr>
          <w:trHeight w:val="510" w:hRule="atLeast"/>
          <w:cantSplit w:val="true"/>
        </w:trPr>
        <w:tc>
          <w:tcPr>
            <w:tcW w:w="10620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               造               業               資               料</w:t>
            </w:r>
          </w:p>
        </w:tc>
      </w:tr>
      <w:tr>
        <w:trPr>
          <w:trHeight w:val="454" w:hRule="atLeast"/>
          <w:cantSplit w:val="true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土木包工業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名稱：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土木包工業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編號：　　　字第　　　　 　　　號</w:t>
            </w:r>
          </w:p>
        </w:tc>
      </w:tr>
      <w:tr>
        <w:trPr>
          <w:trHeight w:val="454" w:hRule="atLeast"/>
          <w:cantSplit w:val="true"/>
        </w:trPr>
        <w:tc>
          <w:tcPr>
            <w:tcW w:w="531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營業地址：</w:t>
            </w:r>
          </w:p>
        </w:tc>
        <w:tc>
          <w:tcPr>
            <w:tcW w:w="531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 xml:space="preserve">:                 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5310" w:type="dxa"/>
            <w:gridSpan w:val="9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原證書複查期限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 xml:space="preserve">:     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年     月     日</w:t>
            </w:r>
          </w:p>
        </w:tc>
        <w:tc>
          <w:tcPr>
            <w:tcW w:w="5310" w:type="dxa"/>
            <w:gridSpan w:val="8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填表日期：     年     月     日</w:t>
            </w:r>
          </w:p>
        </w:tc>
      </w:tr>
      <w:tr>
        <w:trPr>
          <w:trHeight w:val="29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額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    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組      織      性      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股東或合夥人數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照片應裁剪適度張貼</w:t>
            </w:r>
          </w:p>
        </w:tc>
      </w:tr>
      <w:tr>
        <w:trPr>
          <w:trHeight w:val="69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獨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□合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限公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□有限公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兩合公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□股份有限公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營造業分公司認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    人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國民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25" w:type="dxa"/>
            <w:gridSpan w:val="14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查    核    項    目（各項影本需統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列印）右欄申請人無須填寫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＞ </w:t>
            </w:r>
          </w:p>
        </w:tc>
        <w:tc>
          <w:tcPr>
            <w:tcW w:w="2295" w:type="dxa"/>
            <w:gridSpan w:val="3"/>
            <w:tcBorders>
              <w:top w:val="single" w:sz="36" w:space="0" w:color="808080"/>
              <w:left w:val="single" w:sz="36" w:space="0" w:color="80808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查  核  結  果</w:t>
            </w:r>
          </w:p>
        </w:tc>
      </w:tr>
      <w:tr>
        <w:trPr>
          <w:trHeight w:val="100" w:hRule="atLeast"/>
          <w:cantSplit w:val="true"/>
        </w:trPr>
        <w:tc>
          <w:tcPr>
            <w:tcW w:w="8325" w:type="dxa"/>
            <w:gridSpan w:val="14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土木包工業登記證書（正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承攬工程手冊（正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土木包工業公會會員證（影本二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土木包工業複查申請書（一式二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 xml:space="preserve">土木包工業負責人之相關證明文件 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負責人請攜帶國民身分證親赴登記機關簽名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firstLine="216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 xml:space="preserve">負責人半身脫帽二吋照片二張 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自行黏貼於申請書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firstLine="216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身分證明文件（國民身分證、外僑居留證或護照影本乙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財務狀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營利事業所得稅結算申報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最近一期營業稅銷售額及稅額申報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w w:val="85"/>
                <w:szCs w:val="24"/>
              </w:rPr>
              <w:t>自行計算自有資本率、流動比率、淨值報酬率、固定資產周轉率、淨值周轉率</w:t>
            </w:r>
            <w:r>
              <w:rPr>
                <w:rFonts w:eastAsia="標楷體" w:cs="標楷體" w:ascii="標楷體" w:hAnsi="標楷體"/>
                <w:color w:val="000000"/>
                <w:w w:val="85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5"/>
                <w:szCs w:val="24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w w:val="85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印模紙一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資本額：土木包工業登記證書及最近之公司登記或商業登記證明文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審查費新臺幣二千元；證書費一千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2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325" w:type="dxa"/>
            <w:gridSpan w:val="14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　     　查　     　項　    　目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single" w:sz="36" w:space="0" w:color="80808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查  核  結  果</w:t>
            </w:r>
          </w:p>
        </w:tc>
      </w:tr>
      <w:tr>
        <w:trPr>
          <w:trHeight w:val="58" w:hRule="atLeast"/>
          <w:cantSplit w:val="true"/>
        </w:trPr>
        <w:tc>
          <w:tcPr>
            <w:tcW w:w="8325" w:type="dxa"/>
            <w:gridSpan w:val="14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各證件所登載之營業地址是否一致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5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 xml:space="preserve">公司或商業登記證明文件之資本額是否符合營造業法之規定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5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</w:rPr>
              <w:t>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土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木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包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業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負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責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人</w:t>
            </w:r>
          </w:p>
        </w:tc>
        <w:tc>
          <w:tcPr>
            <w:tcW w:w="4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簽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名</w:t>
            </w:r>
          </w:p>
        </w:tc>
        <w:tc>
          <w:tcPr>
            <w:tcW w:w="456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 w:cs="標楷體"/>
          <w:color w:val="000000"/>
          <w:sz w:val="2"/>
        </w:rPr>
      </w:pPr>
      <w:r>
        <w:rPr>
          <w:rFonts w:eastAsia="標楷體" w:cs="標楷體" w:ascii="標楷體" w:hAnsi="標楷體"/>
          <w:color w:val="000000"/>
          <w:sz w:val="2"/>
        </w:rPr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48"/>
        <w:gridCol w:w="1812"/>
        <w:gridCol w:w="540"/>
        <w:gridCol w:w="180"/>
        <w:gridCol w:w="360"/>
        <w:gridCol w:w="964"/>
        <w:gridCol w:w="2996"/>
      </w:tblGrid>
      <w:tr>
        <w:trPr>
          <w:trHeight w:val="581" w:hRule="atLeast"/>
          <w:cantSplit w:val="true"/>
        </w:trPr>
        <w:tc>
          <w:tcPr>
            <w:tcW w:w="10620" w:type="dxa"/>
            <w:gridSpan w:val="8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2"/>
                <w:szCs w:val="22"/>
              </w:rPr>
              <w:t>下列各欄由經辦單位批註申請廠商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文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核准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審核意見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合格，准予換證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不合格，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>　　　　　　　       　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承辦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批示</w:t>
            </w:r>
          </w:p>
        </w:tc>
      </w:tr>
      <w:tr>
        <w:trPr>
          <w:trHeight w:val="23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附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註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"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本表應以打字填載。</w:t>
            </w:r>
          </w:p>
          <w:p>
            <w:pPr>
              <w:pStyle w:val="Normal"/>
              <w:ind w:left="36"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本表各欄應詳細填載。</w:t>
            </w:r>
          </w:p>
          <w:p>
            <w:pPr>
              <w:pStyle w:val="Normal"/>
              <w:ind w:left="36"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印鑑戳蓋應端正清晰。</w:t>
            </w:r>
          </w:p>
          <w:p>
            <w:pPr>
              <w:pStyle w:val="Normal"/>
              <w:ind w:left="36"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負責人及專任工程人員之簽名欄應由其本人親自簽字。</w:t>
            </w:r>
          </w:p>
          <w:p>
            <w:pPr>
              <w:pStyle w:val="Normal"/>
              <w:ind w:left="36"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專任工程人員欄位不足使用時可自行增列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考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8900</wp:posOffset>
                      </wp:positionV>
                      <wp:extent cx="1248410" cy="12636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126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7pt;width:98.25pt;height:99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二維條碼表單）</w:t>
            </w:r>
          </w:p>
        </w:tc>
      </w:tr>
    </w:tbl>
    <w:p>
      <w:pPr>
        <w:pStyle w:val="Normal"/>
        <w:spacing w:lineRule="atLeas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219710</wp:posOffset>
                </wp:positionV>
                <wp:extent cx="758825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20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8.5pt;mso-wrap-distance-left:9.05pt;mso-wrap-distance-right:9.05pt;mso-wrap-distance-top:0pt;mso-wrap-distance-bottom:0pt;margin-top:17.3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20"/>
                        </w:rPr>
                        <w:t>附</w:t>
                      </w:r>
                      <w:r>
                        <w:rPr>
                          <w:rFonts w:eastAsia="Times New Roman"/>
                          <w:b/>
                          <w:w w:val="120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財務狀況計算及申報表</w:t>
      </w:r>
    </w:p>
    <w:tbl>
      <w:tblPr>
        <w:tblW w:w="1051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5258"/>
      </w:tblGrid>
      <w:tr>
        <w:trPr>
          <w:trHeight w:val="510" w:hRule="atLeast"/>
          <w:cantSplit w:val="true"/>
        </w:trPr>
        <w:tc>
          <w:tcPr>
            <w:tcW w:w="10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               造               業               資               料</w:t>
            </w:r>
          </w:p>
        </w:tc>
      </w:tr>
      <w:tr>
        <w:trPr>
          <w:trHeight w:val="510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土木包工業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名稱：</w:t>
            </w:r>
          </w:p>
        </w:tc>
        <w:tc>
          <w:tcPr>
            <w:tcW w:w="52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土木包工業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編號：　　　字第　　　 　　　　號</w:t>
            </w:r>
          </w:p>
        </w:tc>
      </w:tr>
      <w:tr>
        <w:trPr>
          <w:trHeight w:val="510" w:hRule="atLeast"/>
          <w:cantSplit w:val="true"/>
        </w:trPr>
        <w:tc>
          <w:tcPr>
            <w:tcW w:w="5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營業地址：</w:t>
            </w:r>
          </w:p>
        </w:tc>
        <w:tc>
          <w:tcPr>
            <w:tcW w:w="5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 xml:space="preserve">:                 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52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原證書複查期限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 xml:space="preserve">:     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年     月     日</w:t>
            </w:r>
          </w:p>
        </w:tc>
        <w:tc>
          <w:tcPr>
            <w:tcW w:w="5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填表日期：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20" w:before="0" w:after="360"/>
        <w:ind w:left="360" w:righ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營利事業所得稅結算申報書與最近一期營業稅銷售額及稅額申報書，並自行計算自有資本率、流動比率、淨值報酬率、固定資產周轉率、淨值周轉率。</w:t>
      </w:r>
    </w:p>
    <w:tbl>
      <w:tblPr>
        <w:tblW w:w="1051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5"/>
        <w:gridCol w:w="45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資料填報與計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自有資本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股東權益淨額／資產總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60" w:right="-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  ）／（  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流動比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流動資產／流動負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60" w:right="-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  ）／（  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淨值報酬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稅後損益／股東權益淨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60" w:right="-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  ）／（  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固定資產周轉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銷貨淨額／固定資產淨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60" w:right="-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  ）／（  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淨值周轉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</w:rPr>
              <w:t>銷貨淨額／股東權益淨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60" w:right="-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  ）／（  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1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46"/>
        <w:gridCol w:w="3780"/>
        <w:gridCol w:w="480"/>
        <w:gridCol w:w="4560"/>
      </w:tblGrid>
      <w:tr>
        <w:trPr>
          <w:trHeight w:val="1051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</w:rPr>
              <w:t>鑑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土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木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包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業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負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責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人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簽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名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129540</wp:posOffset>
                </wp:positionV>
                <wp:extent cx="1161415" cy="3505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A5</w:t>
                            </w:r>
                            <w:r>
                              <w:rPr/>
                              <w:t>專用印模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7.6pt;mso-wrap-distance-left:9.05pt;mso-wrap-distance-right:9.05pt;mso-wrap-distance-top:0pt;mso-wrap-distance-bottom:0pt;margin-top:10.2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/>
                        <w:t>A5</w:t>
                      </w:r>
                      <w:r>
                        <w:rPr/>
                        <w:t>專用印模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pacing w:val="80"/>
          <w:w w:val="120"/>
          <w:sz w:val="52"/>
          <w:szCs w:val="52"/>
        </w:rPr>
      </w:pPr>
      <w:r>
        <w:rPr>
          <w:rFonts w:ascii="標楷體" w:hAnsi="標楷體" w:cs="標楷體" w:eastAsia="標楷體"/>
          <w:spacing w:val="80"/>
          <w:w w:val="120"/>
          <w:sz w:val="52"/>
          <w:szCs w:val="52"/>
        </w:rPr>
        <w:t>土木包工業印模紙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本局登記原印鑑相符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7155</wp:posOffset>
                </wp:positionV>
                <wp:extent cx="6479540" cy="3418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土木包工業印鑑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負責人印鑑　　　　　　　負責人照片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負責人簽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269.2pt;mso-wrap-distance-left:9.05pt;mso-wrap-distance-right:9.05pt;mso-wrap-distance-top:0pt;mso-wrap-distance-bottom:0pt;margin-top:7.6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土木包工業印鑑　　　　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負責人印鑑　　　　　　　負責人照片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8"/>
                        </w:rPr>
                        <w:t>負責人簽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01600</wp:posOffset>
                </wp:positionV>
                <wp:extent cx="1800225" cy="18002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8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101600</wp:posOffset>
                </wp:positionV>
                <wp:extent cx="1800225" cy="18002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8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101600</wp:posOffset>
                </wp:positionV>
                <wp:extent cx="1800225" cy="18002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8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97155</wp:posOffset>
                </wp:positionV>
                <wp:extent cx="6479540" cy="34188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土木包工業印鑑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負責人印鑑　　　　　　　負責人照片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負責人簽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269.2pt;mso-wrap-distance-left:9.05pt;mso-wrap-distance-right:9.05pt;mso-wrap-distance-top:0pt;mso-wrap-distance-bottom:0pt;margin-top:7.6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土木包工業印鑑　　　　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負責人印鑑　　　　　　　負責人照片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8"/>
                        </w:rPr>
                        <w:t>負責人簽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01600</wp:posOffset>
                </wp:positionV>
                <wp:extent cx="1800225" cy="18002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8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101600</wp:posOffset>
                </wp:positionV>
                <wp:extent cx="1800225" cy="18002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8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01600</wp:posOffset>
                </wp:positionV>
                <wp:extent cx="1800225" cy="18002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8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1266190" cy="3505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專用印模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6pt;mso-wrap-distance-left:9.05pt;mso-wrap-distance-right:9.05pt;mso-wrap-distance-top:0pt;mso-wrap-distance-bottom:0pt;margin-top:9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專用印模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92"/>
          <w:szCs w:val="92"/>
        </w:rPr>
      </w:pPr>
      <w:r>
        <w:rPr>
          <w:rFonts w:eastAsia="標楷體" w:cs="標楷體" w:ascii="標楷體" w:hAnsi="標楷體"/>
          <w:sz w:val="92"/>
          <w:szCs w:val="92"/>
        </w:rPr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2286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3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4"/>
        </w:rPr>
        <w:t xml:space="preserve">        </w:t>
      </w:r>
      <w:r>
        <w:rPr>
          <w:rFonts w:ascii="標楷體" w:hAnsi="標楷體" w:cs="標楷體" w:eastAsia="標楷體"/>
          <w:sz w:val="34"/>
        </w:rPr>
        <w:t>負責人照片</w:t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3972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75pt" to="413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 xml:space="preserve">      </w:t>
      </w:r>
      <w:r>
        <w:rPr>
          <w:rFonts w:ascii="標楷體" w:hAnsi="標楷體" w:cs="標楷體" w:eastAsia="標楷體"/>
          <w:sz w:val="34"/>
        </w:rPr>
        <w:t>負責人簽名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0</wp:posOffset>
                </wp:positionH>
                <wp:positionV relativeFrom="paragraph">
                  <wp:posOffset>168275</wp:posOffset>
                </wp:positionV>
                <wp:extent cx="3022600" cy="2501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5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13.25pt;width:237.95pt;height:1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 xml:space="preserve">      </w:t>
      </w:r>
      <w:r>
        <w:rPr>
          <w:rFonts w:ascii="標楷體" w:hAnsi="標楷體" w:cs="標楷體" w:eastAsia="標楷體"/>
          <w:sz w:val="34"/>
        </w:rPr>
        <w:t>負責人印鑑</w:t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200</wp:posOffset>
                </wp:positionH>
                <wp:positionV relativeFrom="paragraph">
                  <wp:posOffset>358775</wp:posOffset>
                </wp:positionV>
                <wp:extent cx="3022600" cy="2501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5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28.25pt;width:237.95pt;height:1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土木包工業印鑑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w w:val="90"/>
        </w:rPr>
        <w:t>（同公司或商業登記之印鑑）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40" w:right="440" w:gutter="0" w:header="0" w:top="44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世紀特明體一標準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4"/>
      <w:szCs w:val="20"/>
      <w:lang w:eastAsia="zh-TW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4"/>
      <w:szCs w:val="20"/>
      <w:lang w:eastAsia="zh-TW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 w:val="24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0:00Z</dcterms:created>
  <dc:creator>JCT-MEM</dc:creator>
  <dc:description/>
  <dc:language>en-US</dc:language>
  <cp:lastModifiedBy>ya</cp:lastModifiedBy>
  <cp:lastPrinted>2013-11-06T12:15:00Z</cp:lastPrinted>
  <dcterms:modified xsi:type="dcterms:W3CDTF">2013-11-06T05:50:00Z</dcterms:modified>
  <cp:revision>2</cp:revision>
  <dc:subject/>
  <dc:title/>
</cp:coreProperties>
</file>